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  <w:u w:val="single"/>
        </w:rPr>
        <w:t>Terminplaner Schuljahr 2018/19, 1. Halbjahr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Kollegenversion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7836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August</w:t>
            </w:r>
          </w:p>
        </w:tc>
      </w:tr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27.8.18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 9.00 – 12.00 – Abends Schuljahresstart mit Kollegium 17 Uhr</w:t>
            </w:r>
          </w:p>
        </w:tc>
      </w:tr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, 28.8.18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 ganztägig, mit OGS – 1.-Hilfe-Kurs, 9 – 17 Uhr</w:t>
            </w:r>
          </w:p>
        </w:tc>
      </w:tr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29.8.18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 Schultag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2. Klassen 8.15 – 11.00, 3. u. 4, Klassen 8.15 – 11.45, OGS u. Betr. finden statt</w:t>
            </w:r>
          </w:p>
        </w:tc>
      </w:tr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30.8.18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inschulung, 10.00 – 12.00</w:t>
            </w:r>
          </w:p>
        </w:tc>
      </w:tr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, 31.8.18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ttesdienst 1. Schuljahre, 8.15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3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, immer von 13.00 – 15.00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, 4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ternabend 1. Schuljahre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-14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ternabende Klasse 2-4; Mi, 12.9.: 3. Schuljahre mit Moni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0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totermin 1. Schuljahre 8.30 - 11.45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, 11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rt Singpause; bis zu den Herbstferien nur Klasse 1 und 2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, 15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ödelmarkt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-21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terrichtsbesuche von Moni in den 4. Schuljahren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7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hrerworkshop Programmieren, 12.00  – 16.00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 Mo, 24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mierkurs 4. Schuljahre (5 Tage), sowie 1. oder 2.10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-28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terrichtsbesuche von Moni in den 3. Schuljahren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26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kehrssicherheitstag 4. Schuljahre, ab 10.30, 6 Begleiter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27.9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chtveranstaltung „Mein Körper gehört mir“, 20.00, Aula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Oktober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-5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terrichtsbesuche von Moni in den 2. Schuljahren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ulpflegschafts- und Schulkonferenz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3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g der deutschen Einheit – frei 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, 6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g der offenen Tür; Kinder ab 9.30, Unterricht 10.00 – 12.00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, 6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ndenmarathon im Zoopark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8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hngesundheit gesundes Frühstück Kl.1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10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hngesundheit gesundes Frühstück Kl.1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11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hngesundheit gesundes Frühstück Kl.1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 – 11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meldungen Erstklässler (mit pot. zukünftigen Erstklasslehrern)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10. – 28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rbstferien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29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, 30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ternabend 1. Schuljahre mit Simone Wunsch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31.10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in Körper gehört mir, Klassen 3 und 4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1.11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rheiligen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, 2.11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weglicher Ferientag, OGS findet statt (Notgruppe)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-9.11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terrichtsbesuche von Moni in den 1. Schuljahren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7.11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. Martin, Gottesdienst 10.15 für alle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 08.11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ternsprechtage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8.11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lschultag Werner-von-Siemens, 4. Klassen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2.11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14.11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in Körper gehört mir, Klassen 3 und 4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9.11.19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ädagogischer Tag „Mobbing“ mit allen, keine OGS, keine Notgruppe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21.11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in Körper gehört mir, Klassen 3 und 4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.-30.11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ädchen- und Jungentraining Klasse 3A und B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Dezember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3.12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ventsbasteln in allen Räumen; Adventssingen in der Aula jeden Montag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3.12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, 4.12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ater „Abfall“, ab 8.15 Klassen 1 und 2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6.12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kolaus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7.12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19.12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aterstück „Hotzenplotz“ für alle im Capitol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19.12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ventsfeier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20.12.18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ventsgottesdienst für alle, 8.15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12.18 - 4.1.19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ihnachtsferien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Januar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7.1.19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4.1.19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ädchen- und Jungentraining 3c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, 15.1.19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ädchen- und Jungentraining 3c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21.1.19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tabs>
                <w:tab w:val="clear" w:pos="709"/>
                <w:tab w:val="left" w:pos="5172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ugniskonferenz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, 11.1.19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legenneujahrsfest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Februar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, 1.2.19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ugnisse Klasse 3 / 4, Halbjahresende, Klasse 3 u. 4 bis 11.00 Uh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Terminplaner Schuljahr 2018/19, 2. Halbjahr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Kollegenversio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7834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Februar</w:t>
            </w:r>
          </w:p>
        </w:tc>
      </w:tr>
      <w:tr>
        <w:trPr/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4.2.19</w:t>
            </w:r>
          </w:p>
        </w:tc>
        <w:tc>
          <w:tcPr>
            <w:tcW w:w="7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28.2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neval: Kindersitzung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29.2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weiberfastnacht, Unterricht 8 – 11 Uhr, anschließend keine OGS u. Betreuung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März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, 1.3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weglicher Ferientag  - OGS findet statt (Notgruppe)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4.3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weglicher Ferientag (Rosenmontag) – frei, keine OGS u. Betreuung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, 5.3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eweglicher Ferientag  – OGS findet statt (Notgruppe)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6.3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chermittwoch - Gottesdienst alle Klassen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1.3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-15.3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ternabende;13.3.18  Elternabend 3. Klassen mit Frau Wunsch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25.3.18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.-27.3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kttage „Schule der Zukunft“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.-29.3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ädagogischer Tag mit Übernachtung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8.4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, 12.4.18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seprojekttag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4. – 28.4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terferien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29.4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1.5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iertag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 6.5.18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ternsprechtage Klasse 1-3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9.5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A D Lesen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3.5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, 14.5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A D Zuhören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16.5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A M Raum u. Form / Daten, Häufigkeiten u. Wahrscheinlichkeiten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22.5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keschön-Abend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27.5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, 29.5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gabe Jahrbuchbeiträge der Klassen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30.5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i Himmelfahrt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, 31.5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weglicher Ferientag, OGS findet statt (Notgruppe)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Juni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3.6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6. – 11.6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fingstferien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, 15.6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ulfest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7.6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eugniskonferenz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20.6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onleichnam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, 23.6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farrfest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FF" w:val="clear"/>
          </w:tcPr>
          <w:p>
            <w:pPr>
              <w:pStyle w:val="TabellenInhalt"/>
              <w:rPr>
                <w:rFonts w:ascii="Century Gothic" w:hAnsi="Century Gothic" w:cs="Century Gothic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33CC"/>
                <w:sz w:val="20"/>
                <w:szCs w:val="20"/>
              </w:rPr>
              <w:t>Juli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, 1.7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ferenz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, 5.7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rtfest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, 11.7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kundenverleihung Aula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, 12.7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tzter Schultag, Unterricht bis 11 Uhr, OGS und Betreuung finden statt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7. - 27.8.19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merferie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2FE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7:00Z</dcterms:created>
  <dc:creator>Ulrike Feuerpeil</dc:creator>
  <dc:description/>
  <cp:keywords/>
  <dc:language>en-US</dc:language>
  <cp:lastModifiedBy>Feuerpeil, Ulrike</cp:lastModifiedBy>
  <cp:lastPrinted>2018-06-19T12:30:00Z</cp:lastPrinted>
  <dcterms:modified xsi:type="dcterms:W3CDTF">2018-06-26T09:02:00Z</dcterms:modified>
  <cp:revision>8</cp:revision>
  <dc:subject/>
  <dc:title/>
</cp:coreProperties>
</file>